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2140-2108/2024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bCs/>
          <w:sz w:val="27"/>
          <w:szCs w:val="27"/>
        </w:rPr>
        <w:t>86MS0048-01-2024-009342-7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. Нижневартовск</w:t>
        <w:tab/>
        <w:tab/>
        <w:tab/>
        <w:tab/>
        <w:t xml:space="preserve">                                30 октября 2024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 находящийся по адресу: ХМАО-Югра, Тюменская область, г. Нижневартовск, ул. Нефтяников д. 6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помощника прокурора г. Нижневартовска ФИО1.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по делу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зановой Ольги Анатольевны, ***** года рождения, уроженки *****, неработающей, зарегистрированной и проживающей по адресу: *****, паспорт **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отношении Азановой О.А. заместителем прокурора города Нижневартовска 07.10.2024 года возбуждено дело об административном правонарушении, предусмотренном ч. 1 ст. 5.61 КоАП РФ, поводом для которого явились следующие обстоятельства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26.08.2024 около 07:26 часов Азанова О.А., находясь по месту своего жительства, со своего сотового телефона позвонила ФИО2 и в ходе телефонного разговора высказала в отношении ФИО2 выражения, содержащие слова оскорбительного характера, унижающие ее честь и достоинство, в связи с чем ФИО2 обратилась с заявлением о привлечении </w:t>
      </w:r>
      <w:r>
        <w:rPr>
          <w:sz w:val="27"/>
          <w:szCs w:val="27"/>
        </w:rPr>
        <w:t>Азановой О.А</w:t>
      </w:r>
      <w:r>
        <w:rPr>
          <w:color w:val="000000"/>
          <w:sz w:val="27"/>
          <w:szCs w:val="27"/>
        </w:rPr>
        <w:t>. к установленной законом ответственности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занова О.А. при рассмотрении дела вину в совершении административного правонарушения не признала и пояснила, что 26 августа 2024 в 07:26 со своего сотового телефона позвонила ФИО2 на сотовый. Подтвердила, что на аудиозаписи, предоставленной ФИО2, действительно её голос, и что в прокуратуру города ФИО2 предоставила лишь часть разговора, она разговор не записывала. Также признала, что высказала в отношении ФИО2 грубые выражения (нецензурные слова), а также одно слово, которое она оскорбительным не считает. Сделала это на эмоциях, был нервный срыв. Кроме того, ФИО2 часто угрожала местом своей работы, говорила, что у нее есть связи, и если нужно будет что-то сделать, то она это сделает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терпевшая ФИО2 на рассмотрение административного материала не явилась, о времени и месте рассмотрения дела извещена надлежащим образом, просила рассмотреть без её участ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мощник прокурора города Нижневартовска ФИО1 при рассмотрении административного материала поддержал доводы постановления о возбуждении дела об административном правонарушении, просил признать Азанову О.А. виновной в совершении административного правонарушения, предусмотренного ч. 1 ст. 5.61 КоАП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Ф, и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Азанову О.А., помощника прокурора г. Нижневартовска ФИО1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о возбуждении производства об административном правонарушении от 07.10.2024 года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заявление ФИО2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27.08.2024 года, согласно которому она просит привлечь к ответственности ФИО3, которая </w:t>
      </w:r>
      <w:r>
        <w:rPr>
          <w:color w:val="000000"/>
          <w:sz w:val="27"/>
          <w:szCs w:val="27"/>
        </w:rPr>
        <w:t>высказывала в её адрес слова оскорбительного характера, унижающие ее честь и достоинство</w:t>
      </w:r>
      <w:r>
        <w:rPr>
          <w:sz w:val="27"/>
          <w:szCs w:val="27"/>
        </w:rPr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объяснение </w:t>
      </w:r>
      <w:r>
        <w:rPr>
          <w:color w:val="000000"/>
          <w:sz w:val="27"/>
          <w:szCs w:val="27"/>
        </w:rPr>
        <w:t xml:space="preserve">Азановой О.А. </w:t>
      </w:r>
      <w:r>
        <w:rPr>
          <w:sz w:val="27"/>
          <w:szCs w:val="27"/>
        </w:rPr>
        <w:t>от 03.10.2024 г. с копией паспорта, которыми она подтверждает обстоятельства, изложенные в постановлении о возбуждении производств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яснение ФИО2 от 23.09.2024 г., в которых она подтверждает обстоятельства, изложенные в постановлении о возбуждении производств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удиозапись разговора между Азановой О.А. и ФИО2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5.61 Кодекса РФ об АП предусматривает административную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скорбление - это когда употребленное слово или словосочетание содержит отрицательную оценку, без указания на некое фактическое обстоятельство, таким образом, в случаи, если эти выражения содержат негативную оценку личности, то даже несмотря на отсутствие ругани, суждение может быть признано оскорбительны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 неприличной формой следует понимать циничную, противоречащую нравственным нормам, правилам поведения в обществе форму унизительного обращения с человеком. Оскорбление имеется и в случае, когда оценка личности соответствует действительности, но сделана в неприличной форм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ектом административного правонарушения являются общественные отношения, связанные с гарантированными Конституцией РФ правами граждан на честь и достоинство. Конституция РФ предусматривает, что достоинство личности охраняется государством. Ничто не может быть основанием для его умаления. Каждый имеет право на защиту своей чести и доброго имени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 характера деяния следует, что вина выражается в форме умысла, т.е. лицо осознает, что унижает честь и достоинство другого человека в неприличной форме, и желает этог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ысказанные в адрес ФИО2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грубой неприличной форме (нецензурные выражения) отрицательная оценка её личности с объективной стороны образует состав административного правонарушения, предусмотренного ч. 1 ст. 5.61 КоАП РФ. Факт оскорбления подтверждается показаниями потерпевшей и свидетелей. 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Оценивая доказательства в их совокупности, мировой судья считает, что виновность Азановой О.А. в совершении административного правонарушения, предусмотренного ч. 1 ст. 5.61 Кодекса РФ об АП, доказана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ИЛ: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Азанову Ольгу Анатольевну признать виновной в совершении административного правонарушения, предусмотренного ч. 1 ст. 5.61 КоАП РФ, и подвергнуть административному наказанию в виде административного штрафа в размере 3 000 (три тысячи)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6600CC"/>
          <w:sz w:val="27"/>
          <w:szCs w:val="27"/>
        </w:rPr>
        <w:t>11601053019000140</w:t>
      </w:r>
      <w:r>
        <w:rPr>
          <w:color w:val="000099"/>
          <w:sz w:val="27"/>
          <w:szCs w:val="27"/>
        </w:rPr>
        <w:t xml:space="preserve">, </w:t>
      </w:r>
      <w:r>
        <w:rPr>
          <w:sz w:val="27"/>
          <w:szCs w:val="27"/>
        </w:rPr>
        <w:t xml:space="preserve">УИН </w:t>
      </w:r>
      <w:r>
        <w:rPr>
          <w:bCs/>
          <w:sz w:val="27"/>
          <w:szCs w:val="27"/>
        </w:rPr>
        <w:t>0412365400485021402405163</w:t>
      </w:r>
      <w:r>
        <w:rPr>
          <w:color w:val="000099"/>
          <w:sz w:val="27"/>
          <w:szCs w:val="27"/>
        </w:rPr>
        <w:t>.</w:t>
      </w:r>
      <w:r>
        <w:rPr>
          <w:color w:val="333399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  <w:u w:val="none"/>
          </w:rPr>
          <w:t>ст. 31.5</w:t>
        </w:r>
      </w:hyperlink>
      <w:r>
        <w:rPr>
          <w:sz w:val="27"/>
          <w:szCs w:val="27"/>
        </w:rPr>
        <w:t xml:space="preserve"> Кодекса РФ об АП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7"/>
          <w:szCs w:val="27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8</w:t>
        <w:tab/>
        <w:tab/>
        <w:tab/>
        <w:tab/>
        <w:t xml:space="preserve">                                        Н.В. Щетнико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ind w:left="17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